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924496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8772"/>
                              <w:gridCol w:w="28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44245" cy="81597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o-RO"/>
                                    </w:rPr>
                                    <w:t>UNIVERSITATEA “VASILE ALECSANDRI” DIN BACĂ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o-RO"/>
                                    </w:rPr>
                                    <w:t>Str. Calea Mărăşeşti, Nr. 157, Bacău 600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o-RO"/>
                                    </w:rPr>
                                    <w:t>Tel. ++40-234-542411, tel./fax ++40-234-545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www.ub.ro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 xml:space="preserve">;  e-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calitate@ub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6273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64.75pt;mso-wrap-distance-left:9pt;mso-wrap-distance-right:9pt;mso-wrap-distance-top:0pt;mso-wrap-distance-bottom:0pt;margin-top:18.05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8772"/>
                        <w:gridCol w:w="28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944245" cy="81597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o-RO"/>
                              </w:rPr>
                              <w:t>UNIVERSITATEA “VASILE ALECSANDRI” DIN BAC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o-RO"/>
                              </w:rPr>
                              <w:t>Str. Calea Mărăşeşti, Nr. 157, Bacău 600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o-RO"/>
                              </w:rPr>
                              <w:t>Tel. ++40-234-542411, tel./fax ++40-234-545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4"/>
                                  <w:u w:val="single"/>
                                  <w:lang w:val="en-US"/>
                                </w:rPr>
                                <w:t>www.ub.r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;  e-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Cs w:val="24"/>
                                  <w:u w:val="single"/>
                                  <w:lang w:val="en-US"/>
                                </w:rPr>
                                <w:t>calitate@ub.ro</w:t>
                              </w:r>
                            </w:hyperlink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27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 DE MĂSURI PENTRU REZOLVAREA OBSERVAŢIILOR DE LA AUDITUL INTERN/ EXTERN / SESIZĂRILOR </w:t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N DATA DE …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3"/>
        <w:gridCol w:w="2409"/>
        <w:gridCol w:w="2410"/>
        <w:gridCol w:w="2410"/>
        <w:gridCol w:w="2410"/>
        <w:gridCol w:w="2410"/>
      </w:tblGrid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r. 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Observația/ Sesiz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orecț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Responsabi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cțiunea corectiv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Responsabil/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adiu de realizare/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Eficacitate</w:t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Întocmit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lang w:val="ro-RO"/>
      </w:rPr>
    </w:pPr>
    <w:r>
      <w:rPr>
        <w:rFonts w:cs="Times New Roman" w:ascii="Times New Roman" w:hAnsi="Times New Roman"/>
        <w:i/>
        <w:sz w:val="20"/>
        <w:lang w:val="ro-RO"/>
      </w:rPr>
    </w:r>
  </w:p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  <w:gridCol w:w="7960"/>
    </w:tblGrid>
    <w:tr>
      <w:trPr/>
      <w:tc>
        <w:tcPr>
          <w:tcW w:w="7960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lang w:val="ro-RO"/>
            </w:rPr>
          </w:pPr>
          <w:r>
            <w:rPr>
              <w:rFonts w:cs="Times New Roman" w:ascii="Times New Roman" w:hAnsi="Times New Roman"/>
              <w:i/>
              <w:sz w:val="20"/>
              <w:lang w:val="ro-RO"/>
            </w:rPr>
            <w:t>F 451.11/Ed. 03</w:t>
          </w:r>
        </w:p>
      </w:tc>
      <w:tc>
        <w:tcPr>
          <w:tcW w:w="796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20"/>
              <w:lang w:val="ro-RO"/>
            </w:rPr>
          </w:pPr>
          <w:r>
            <w:rPr>
              <w:rFonts w:cs="Times New Roman" w:ascii="Times New Roman" w:hAnsi="Times New Roman"/>
              <w:i/>
              <w:sz w:val="20"/>
              <w:lang w:val="ro-RO"/>
            </w:rPr>
            <w:t>Document de uz inter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calitate@ub.ro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hyperlink" Target="http://www.ub.ro/" TargetMode="External"/><Relationship Id="rId8" Type="http://schemas.openxmlformats.org/officeDocument/2006/relationships/hyperlink" Target="mailto:calitate@ub.ro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1:00Z</dcterms:created>
  <dc:creator>Mirela</dc:creator>
  <dc:description/>
  <dc:language>en-US</dc:language>
  <cp:lastModifiedBy>Radu_C</cp:lastModifiedBy>
  <cp:lastPrinted>2011-11-20T13:29:00Z</cp:lastPrinted>
  <dcterms:modified xsi:type="dcterms:W3CDTF">2019-11-01T13:51:00Z</dcterms:modified>
  <cp:revision>4</cp:revision>
  <dc:subject/>
  <dc:title>Universitatea „”VASILE ALECSANDRI” DIN BACĂU</dc:title>
</cp:coreProperties>
</file>